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5/2026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lang w:val="hr-BA"/>
        </w:rPr>
      </w:pPr>
      <w:r>
        <w:rPr>
          <w:rFonts w:cs="Arial"/>
          <w:lang w:val="hr-BA"/>
        </w:rPr>
        <w:t>AŽURIRANI -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ind w:left="4248" w:firstLine="708"/>
        <w:jc w:val="both"/>
        <w:rPr>
          <w:rFonts w:cs="Arial"/>
          <w:lang w:val="hr-BA"/>
        </w:rPr>
      </w:pPr>
      <w:r>
        <w:rPr>
          <w:rFonts w:cs="Arial"/>
          <w:lang w:val="hr-BA"/>
        </w:rPr>
        <w:t>23. juni 2025. godine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2977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mily and Friends 1 –</w:t>
            </w:r>
            <w:r>
              <w:rPr>
                <w:rFonts w:cs="Arial"/>
                <w:sz w:val="20"/>
                <w:szCs w:val="20"/>
              </w:rPr>
              <w:t xml:space="preserve"> Workbook, Second Edition -radna sveska engleskog jezika kao prvog stranog jezika za 3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omi Simmo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Oxford University Press, distributer „Malik Books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1 – radna sveska njemačkog jezika kao drugog stranog jezi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Vahidin Preljević, Marija Maležić, Jelka Dežman, Gertruda Kostanjšek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2 – radna sveska njemačkog jezika kao drugog stranog jezi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Adnan Čevra, Jelka Dežman, Gertruda Kostanjšek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3 – radna sveska njemačkog jezika kao drugog stranog jezi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L. Hedžić, A.Čevra, N.Kahrić, A. Smajlović, L. Osmičić, A. Šišić, G. Kostanjšek i J. Dežman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</w:rPr>
              <w:t>Student's book and eBook-  udžbenik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  <w:lang w:val="hr-HR"/>
              </w:rPr>
              <w:t>Workbook</w:t>
            </w:r>
            <w:r>
              <w:rPr>
                <w:rFonts w:cs="Arial"/>
                <w:sz w:val="20"/>
                <w:szCs w:val="20"/>
              </w:rPr>
              <w:t>-  radna sveska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WIDER WORLD 1, Second Edition, Student's book and eBook -  udžbenik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 - radna sves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- udžbenik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- radna sves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 udžbenik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- radna sves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- udžbenik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workbook with online practice - radna sveska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 xml:space="preserve">Marta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Umińska</w:t>
            </w: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, Patricia Reilly, Tomasz Siuta,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Bartosz Michal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d Fricke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Anna Osborn, Angela Ban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Marta Inglot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Dean Russell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Izabela Michalak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</w:t>
            </w: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 engleskog jezika kao prvog stran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Bartosz Michalowski,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eata Trapnell, Dean Rus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 kao prvog stranog jezika 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Angela Brandis, Bartosz Michalowski, Beata Tranpnell, David Byrne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Monica Berlis, Heather Jones, Daniel Brayshaw, Dean Russel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 Tomasz Siuta, Beata Tranpnell, Dean Ru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student's book/udžbenik arapskog jezika kao drugog stranog jezika za 1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workbook/radna sveska arapskog jezika kao drugog stranog jezika za 1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student's book/udžbenik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 workbook/radna sveska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Pre-Intermediate B-1, student's book/udžbenik arapskog jezika kao drugog stranog jezika za 3. i 4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At-Takallum – a comprehensive modern arabic course: Pre-Intermediate B-1,  workbook/radna sveska arapskog jezika kao drugog stranog jezika za 3. i 4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atematik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– udžbenik matematik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Alina Karović-Rahimić i Lemana Terzimeh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uzička/glazbena kultura1</w:t>
            </w:r>
            <w:r>
              <w:rPr>
                <w:rFonts w:cs="Arial"/>
                <w:sz w:val="20"/>
                <w:szCs w:val="20"/>
                <w:lang w:val="hr-HR"/>
              </w:rPr>
              <w:t>, udžbenik muzičke kultur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đa Pejak i Nermin Plos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Bosanski jezik-Početnic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Edita Fajić, Lemana Terzimehić i Alina Karović-Rahi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oja okolin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 i Edita Fa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Family and Friends, Second Edition 2 Class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Naomi Simmons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amily and Friends, S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econd Edition 2 Workbook-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Naomi Simm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amily and Friends, S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econd Edition 3 Class Book-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Naomi Simmons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amily and Friends, S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econd Edition 3 Workbook-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Naomi Simm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1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šes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b Sved, Nicholas Tims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1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šes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Robert Qu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Harmonize 2, Student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 Book-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sed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Daniel Brayshaw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2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sed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anet Hardy-Gould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3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os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Paul A Davies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3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os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udy Boyle, Diana Shot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4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dev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Lindsay Warwick, Sylvia Wheeldon, Amila Islamović, Vedad Hind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4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dev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eremy Bow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1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udžbenik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udžbenik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, E. Celik, T. De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č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 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džbenik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r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adna sveska 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Tasia Vassilatou, Liz Kilbey, Catherine Bright, Jen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HERCEGOVAČKO-NERETV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Cs/>
                <w:sz w:val="20"/>
                <w:szCs w:val="20"/>
              </w:rPr>
              <w:t>Umińska</w:t>
            </w:r>
            <w:r>
              <w:rPr>
                <w:rFonts w:cs="Arial"/>
                <w:bCs/>
                <w:sz w:val="20"/>
                <w:szCs w:val="20"/>
                <w:lang w:val="hr-HR"/>
              </w:rPr>
              <w:t>, Patricia Reilly, Tomasz Siuta,</w:t>
            </w:r>
            <w:r>
              <w:rPr>
                <w:rFonts w:cs="Arial"/>
                <w:sz w:val="20"/>
                <w:szCs w:val="20"/>
              </w:rPr>
              <w:t xml:space="preserve"> Bartosz Michal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Rod Fricker</w:t>
            </w:r>
            <w:r>
              <w:rPr>
                <w:rFonts w:cs="Arial"/>
                <w:sz w:val="20"/>
                <w:szCs w:val="20"/>
              </w:rPr>
              <w:t xml:space="preserve"> Anna Osborn, Angela Ban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a  u prvom, drugom i trećem razredu trogodišnjih srednjih stručnih škola i u  prvom i drugom razredu četverogodišnjih tehničkih škola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prvom i trećem razredu gimnazije i u trećem i četvrtom razredu četverogodišnjih srednjih tehničkih i srodnih škola, 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Marta Inglot, Bartosz Michalowski</w:t>
            </w:r>
            <w:r>
              <w:rPr>
                <w:rFonts w:cs="Arial"/>
                <w:sz w:val="20"/>
                <w:szCs w:val="20"/>
              </w:rPr>
              <w:t>, Dean Russell, Beata Trapnel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a  u prvom, drugom i trećem razredu trogodišnjih srednjih stručnih škola i u  prvom i drugom razredu četverogodišnjih tehničkih škola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prvom i trećem razredu gimnazije i u trećem i četvrtom razredu četverogodišnjih srednjih tehničkih i srod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>u drugom razredu gimnazije na srednjem nivou učenja (Nivo: CEFRL B1+)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Izabela Michalak, Bartosz Michalowski</w:t>
            </w:r>
            <w:r>
              <w:rPr>
                <w:rFonts w:cs="Arial"/>
                <w:sz w:val="20"/>
                <w:szCs w:val="20"/>
              </w:rPr>
              <w:t>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>u drugom razredu gimnazije na srednjem nivou učenja (Nivo: CEFRL B1+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na naprednom nivou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(Nivo: CEFRL B2)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Bartosz Michalowski, </w:t>
            </w:r>
            <w:r>
              <w:rPr>
                <w:rFonts w:cs="Arial"/>
                <w:sz w:val="20"/>
                <w:szCs w:val="20"/>
              </w:rPr>
              <w:t>Beata Trapnell, Dean Rus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 radna sveska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na naprednom nivou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(Nivo: CEFRL B2)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udžbenik engleskog jezik kao prvog stranog jezika u četvrtom razredu gimnazije </w:t>
            </w:r>
            <w:r>
              <w:rPr>
                <w:rFonts w:cs="Arial"/>
                <w:sz w:val="20"/>
                <w:szCs w:val="20"/>
                <w:lang w:val="hr-HR"/>
              </w:rPr>
              <w:t>(Nivo: CEFRL B2+C1, Upper-Intermediate/Advanced)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engleskog jezik kao prvog stranog jezika u četvrtom razredu gimnazije </w:t>
            </w:r>
            <w:r>
              <w:rPr>
                <w:rFonts w:cs="Arial"/>
                <w:sz w:val="20"/>
                <w:szCs w:val="20"/>
                <w:lang w:val="hr-HR"/>
              </w:rPr>
              <w:t>(Nivo: CEFRL B2+C1, Upper-Intermediate/Advanced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1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1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1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1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bs-B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MS Gothic" w:hAnsi="StarSymbol;MS Gothic" w:cs="StarSymbol;MS Gothic"/>
    </w:rPr>
  </w:style>
  <w:style w:type="character" w:styleId="WW8Num18z3">
    <w:name w:val="WW8Num18z3"/>
    <w:qFormat/>
    <w:rPr>
      <w:rFonts w:ascii="Wingdings" w:hAnsi="Wingdings" w:cs="StarSymbol;MS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MS Gothic"/>
      <w:sz w:val="18"/>
      <w:szCs w:val="18"/>
    </w:rPr>
  </w:style>
  <w:style w:type="character" w:styleId="WW8Num25z2">
    <w:name w:val="WW8Num25z2"/>
    <w:qFormat/>
    <w:rPr>
      <w:rFonts w:ascii="StarSymbol;MS Gothic" w:hAnsi="StarSymbol;MS Gothic" w:cs="StarSymbol;MS Gothic"/>
      <w:sz w:val="18"/>
      <w:szCs w:val="18"/>
    </w:rPr>
  </w:style>
  <w:style w:type="character" w:styleId="WW8Num25z3">
    <w:name w:val="WW8Num25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3z3">
    <w:name w:val="WW8Num13z3"/>
    <w:qFormat/>
    <w:rPr>
      <w:rFonts w:ascii="Wingdings" w:hAnsi="Wingdings" w:cs="StarSymbol;MS Gothic"/>
      <w:sz w:val="18"/>
      <w:szCs w:val="18"/>
    </w:rPr>
  </w:style>
  <w:style w:type="character" w:styleId="WW8Num17z3">
    <w:name w:val="WW8Num17z3"/>
    <w:qFormat/>
    <w:rPr>
      <w:rFonts w:ascii="Wingdings" w:hAnsi="Wingdings" w:cs="StarSymbol;MS Gothic"/>
      <w:sz w:val="18"/>
      <w:szCs w:val="18"/>
    </w:rPr>
  </w:style>
  <w:style w:type="character" w:styleId="WW8Num19z3">
    <w:name w:val="WW8Num19z3"/>
    <w:qFormat/>
    <w:rPr>
      <w:rFonts w:ascii="Wingdings" w:hAnsi="Wingdings" w:cs="StarSymbol;MS Gothic"/>
      <w:sz w:val="18"/>
      <w:szCs w:val="18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8z3">
    <w:name w:val="WW8Num28z3"/>
    <w:qFormat/>
    <w:rPr>
      <w:rFonts w:ascii="Wingdings" w:hAnsi="Wingdings" w:cs="StarSymbol;MS Gothic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0:00Z</dcterms:created>
  <dc:creator>HOME</dc:creator>
  <dc:description/>
  <cp:keywords/>
  <dc:language>en-US</dc:language>
  <cp:lastModifiedBy>Jasmina Oruc</cp:lastModifiedBy>
  <cp:lastPrinted>2024-07-31T10:04:00Z</cp:lastPrinted>
  <dcterms:modified xsi:type="dcterms:W3CDTF">2025-07-02T08:44:00Z</dcterms:modified>
  <cp:revision>8</cp:revision>
  <dc:subject/>
  <dc:title>R/B</dc:title>
</cp:coreProperties>
</file>